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záró vizsg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képzésben való részvétel nélkül is kiadhat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/a képzés eredményes befejezéséről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………………………….……………….(név),</w:t>
      </w:r>
    </w:p>
    <w:p>
      <w:pPr>
        <w:pStyle w:val="Normal"/>
        <w:jc w:val="both"/>
        <w:rPr/>
      </w:pPr>
      <w:r>
        <w:rPr/>
        <w:t>mint a ………………………………………..………………..……..képző intézmény vezetője</w:t>
      </w:r>
    </w:p>
    <w:p>
      <w:pPr>
        <w:pStyle w:val="Normal"/>
        <w:jc w:val="both"/>
        <w:rPr/>
      </w:pPr>
      <w:r>
        <w:rPr/>
        <w:t>igazolom, hogy ………………………………………………………………………… (név) ………………………………. (születési hely) ………...………………...(születési idő) …………..………....…………………………………………..……....    (anyja születési neve)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………………...………………………………....azonosító számú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…………………. megnevezésű</w:t>
      </w:r>
    </w:p>
    <w:p>
      <w:pPr>
        <w:pStyle w:val="Normal"/>
        <w:jc w:val="both"/>
        <w:rPr/>
      </w:pPr>
      <w:r>
        <w:rPr/>
        <w:t>szakképesítés/szakképesítés-elágazás/rész-szakképesítés/szakképesítés-ráépülés* megszervezésére irányuló képzés képzési programja szerinti modulzáró vizsgá(ka)t/képzést* telj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modulzáró vizsga(ák)/képzés*: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/>
        <w:t>Megnevezése                                                időpon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sak képzés eredményes befejezéséről szóló igazolás esetén)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2987"/>
        <w:gridCol w:w="2118"/>
      </w:tblGrid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lvégzett tananyagegység(ek) megnevezése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épzésre fordított idő (óraszám)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akorlat id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vábbi gyakorlat megjelölése és ide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átum:  …………………...………… , ………….  év  ………..  hó  ……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</w:t>
      </w:r>
      <w:r>
        <w:rPr/>
        <w:t xml:space="preserve">..……………………………….…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név,  aláírás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  </w:t>
    </w:r>
    <w:r>
      <w:rPr>
        <w:sz w:val="20"/>
        <w:szCs w:val="20"/>
      </w:rPr>
      <w:t>* A kívánt rész aláhúzandó!                                                                                                                     Változat:1</w:t>
    </w:r>
    <w:r>
      <w:rPr/>
      <w:t xml:space="preserve">                                                                   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9:00Z</dcterms:created>
  <dc:creator>User</dc:creator>
  <dc:description/>
  <cp:keywords/>
  <dc:language>en-US</dc:language>
  <cp:lastModifiedBy>Ékko Kft.</cp:lastModifiedBy>
  <cp:lastPrinted>2009-03-17T14:20:00Z</cp:lastPrinted>
  <dcterms:modified xsi:type="dcterms:W3CDTF">2009-03-17T13:26:00Z</dcterms:modified>
  <cp:revision>9</cp:revision>
  <dc:subject/>
  <dc:title>JELENTKEZÉSI LAP TANFOLYAMRA  -  VIZSGÁRA</dc:title>
</cp:coreProperties>
</file>