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JELENTKEZÉSI LAP KOMPLEX SZAKMAI VIZSGÁRA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jelentkezési lapot kérjük nyomtatott nagybetűkkel olvashatóan kitölteni!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/</w:t>
        <w:tab/>
        <w:t>Név: ………………………………………………………………….……..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/</w:t>
        <w:tab/>
        <w:t>Születési  név: ……………………………………………..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/</w:t>
        <w:tab/>
        <w:t>Anyja születési neve: 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/</w:t>
        <w:tab/>
        <w:t>Szül. hely, idő: ……………………………........…..     …..………. év ……..… hónap …..….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/</w:t>
        <w:tab/>
        <w:t>Lakcím: ……….………………………………………………...………….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/</w:t>
        <w:tab/>
        <w:t>Állampolgárság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/</w:t>
        <w:tab/>
        <w:t xml:space="preserve">A megszerezni kívánt szakképesítés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/</w:t>
        <w:tab/>
        <w:t>OKJ azonosító száma: ……………….…………..…….…………………………………..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OKJ szerinti megnevezése: ………………..……..….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9/</w:t>
        <w:tab/>
        <w:t xml:space="preserve">A szakmai vizsgára felkészítő képző intézmény megnevezése, címe: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/</w:t>
        <w:tab/>
        <w:t xml:space="preserve">A képzés formája: iskolai rendszerű  -  iskolarendszeren kívüli - képzésben nem vett részt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/</w:t>
        <w:tab/>
        <w:t>Vizsgaszervező megnevezése: …………..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/</w:t>
        <w:tab/>
        <w:t>A vizsga/javító vizsga, javítóvizsga vagy pótló vizsga várható időpontja: …………..………….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/</w:t>
        <w:tab/>
        <w:t>Javítóvizsga vagy pótlóvizsga esetén a teljesítendő vizsgafeladatok megjelölés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zsgára történő jelentkezés dátuma:  2017. év…….. hó........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                            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zsgára jelentkező aláírása                                                   Vizsgaszervező képvise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olvasható név, aláír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radék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izsgázó a vizsgára bocsátáshoz szükséges feltételekkel rendelkezik, és az azokat igazoló dokumentumokat  a vizsgát megelőzően bemut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izsgaszervező képviselőjének aláírá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A kívánt rész aláhúzandó!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/>
        <w:b/>
        <w:bCs/>
        <w:sz w:val="22"/>
        <w:szCs w:val="20"/>
      </w:rPr>
    </w:pPr>
    <w:r>
      <w:rPr>
        <w:b/>
        <w:bCs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939800" cy="516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lang w:val="en-US" w:eastAsia="en-US"/>
      </w:rPr>
      <w:t xml:space="preserve">                                                             </w:t>
    </w:r>
    <w:r>
      <w:rPr>
        <w:b/>
        <w:sz w:val="20"/>
        <w:lang w:val="en-US" w:eastAsia="en-US"/>
      </w:rPr>
      <w:t xml:space="preserve">                                             </w:t>
    </w:r>
    <w:r>
      <w:rPr>
        <w:sz w:val="20"/>
        <w:lang w:val="en-US" w:eastAsia="en-US"/>
      </w:rPr>
      <w:t>Nyilvántartásba vétel száma</w:t>
    </w:r>
    <w:r>
      <w:rPr>
        <w:b/>
        <w:sz w:val="20"/>
        <w:lang w:val="en-US" w:eastAsia="en-US"/>
      </w:rPr>
      <w:t xml:space="preserve">: </w:t>
    </w:r>
    <w:r>
      <w:rPr>
        <w:sz w:val="20"/>
        <w:lang w:val="en-US" w:eastAsia="en-US"/>
      </w:rPr>
      <w:t>E-000450/2014.</w:t>
    </w:r>
  </w:p>
  <w:p>
    <w:pPr>
      <w:pStyle w:val="Header"/>
      <w:rPr>
        <w:sz w:val="20"/>
      </w:rPr>
    </w:pPr>
    <w:r>
      <w:rPr/>
      <w:t xml:space="preserve">                                                                                        </w:t>
    </w:r>
    <w:r>
      <w:rPr>
        <w:sz w:val="20"/>
        <w:szCs w:val="20"/>
      </w:rPr>
      <w:t>Törzslap száma</w:t>
    </w:r>
    <w:r>
      <w:rPr>
        <w:bCs/>
        <w:sz w:val="20"/>
      </w:rPr>
      <w:t xml:space="preserve">:  </w:t>
    </w:r>
    <w:r>
      <w:rPr>
        <w:sz w:val="20"/>
      </w:rPr>
      <w:t>………………/….… / 2017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ÉKKO Építőipari Közszolgáltató, Kereskedő és Oktató Kft. 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sz w:val="16"/>
      </w:rPr>
    </w:pPr>
    <w:r>
      <w:rPr>
        <w:sz w:val="16"/>
      </w:rPr>
      <w:t xml:space="preserve">4034 Debrecen, Vámospércsi út 84.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User</dc:creator>
  <dc:description/>
  <cp:keywords/>
  <dc:language>en-US</dc:language>
  <cp:lastModifiedBy>Laptop</cp:lastModifiedBy>
  <cp:lastPrinted>2016-01-12T09:37:00Z</cp:lastPrinted>
  <dcterms:modified xsi:type="dcterms:W3CDTF">2017-01-03T10:22:00Z</dcterms:modified>
  <cp:revision>10</cp:revision>
  <dc:subject/>
  <dc:title>JELENTKEZÉSI LAP TANFOLYAMRA  -  VIZSGÁRA</dc:title>
</cp:coreProperties>
</file>