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Cs/>
          <w:sz w:val="8"/>
          <w:szCs w:val="8"/>
        </w:rPr>
      </w:pPr>
      <w:r>
        <w:rPr>
          <w:rFonts w:cs="Book Antiqua" w:ascii="Book Antiqua" w:hAnsi="Book Antiqua"/>
          <w:iCs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8"/>
          <w:szCs w:val="8"/>
        </w:rPr>
      </w:pPr>
      <w:r>
        <w:rPr>
          <w:rFonts w:cs="Times New Roman" w:ascii="Times New Roman" w:hAnsi="Times New Roman"/>
          <w:iCs w:val="false"/>
          <w:sz w:val="8"/>
          <w:szCs w:val="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 tanfolyamra és vizsgár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jelentkezési lapot kérjük nyomtatott nagybetűkkel olvashatóan és pontosan kitölteni !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/  Név: …………………...………………………………………………...………………………....…..…………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</w:t>
      </w:r>
      <w:r>
        <w:rPr>
          <w:sz w:val="20"/>
        </w:rPr>
        <w:t>2/  Születési név: …………...…..……....…….…..…  3/  Anyja neve: .………...…………………………….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/  Szül. hely: ……………..……………………...…  5/  Szül. idő: ………….. év ….…….....… hónap …….. nap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/  Állampolgárság: ………...………………………  7/   Lakcím: ……….………………….……...…...………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</w:t>
      </w:r>
      <w:r>
        <w:rPr>
          <w:sz w:val="20"/>
        </w:rPr>
        <w:t>8/  Értesítési cím: …………………...…….…….…..  9/  Telefonszám: ..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0/  Személyazonosító igazolvány száma: ……………..……………….  11/  Kibocsátás ideje: ……………..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2/  Személyazonosító igazolványt kibocsátó hatóság: ……………………………………………...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3/  Lakcímet igazoló hatósági igazolvány száma: …………..................  14/  Kibocsátás ideje: ..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5/  Lakcímet igazoló hatósági igazolványt kibocsátó hatóság: ……………………………………………………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6/  Meglévő gépkezelő jogosítvány száma: ……………………………. 17/  Kibocsátás ideje: .……….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8/  Felmentést igazoló OKJ bizonyítvány száma: ……………………...  19/  Kibocsátás ideje: 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20/  Felmentést igazoló OKJ bizonyítvány megnevezése: …………………………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1/  Felmentést igazoló OKJ bizonyítványt kibocsátó intézmény: …………………………………………………...</w:t>
      </w:r>
    </w:p>
    <w:p>
      <w:pPr>
        <w:pStyle w:val="Heading3"/>
        <w:spacing w:before="120" w:after="0"/>
        <w:rPr>
          <w:b/>
          <w:b/>
        </w:rPr>
      </w:pPr>
      <w:r>
        <w:rPr>
          <w:b/>
        </w:rPr>
        <w:t>A kezelni kívánt géptípusok meghatározása</w:t>
      </w:r>
    </w:p>
    <w:p>
      <w:pPr>
        <w:pStyle w:val="Heading4"/>
        <w:spacing w:lineRule="auto" w:line="360"/>
        <w:ind w:left="37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ódszám                               </w:t>
        <w:tab/>
        <w:t xml:space="preserve">     </w:t>
        <w:tab/>
        <w:t xml:space="preserve">       gép megnevezése                                                 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1.    ………………..         </w:t>
        <w:tab/>
        <w:tab/>
        <w:t xml:space="preserve">     ……………………………………………………………….           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2.    ………………..        </w:t>
        <w:tab/>
        <w:tab/>
        <w:t xml:space="preserve">     ……………………………………………………………….           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3.    ………………..         </w:t>
        <w:tab/>
        <w:tab/>
        <w:t xml:space="preserve">     ……………………………………………………………….          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Kelt: ….………………………., 20…….. év ……. hó ……. nap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……</w:t>
      </w:r>
      <w:r>
        <w:rPr>
          <w:sz w:val="20"/>
        </w:rPr>
        <w:t xml:space="preserve">..……………………………….…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Jelentkező aláírá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üntetőjogi felelőségem  tudatában kijelentem,hogy a jelentkezési lap kitöltéséhez szolgáltatott adatok a valóságnak megfelelnek.</w:t>
      </w:r>
    </w:p>
    <w:p>
      <w:pPr>
        <w:pStyle w:val="Heading5"/>
        <w:pBdr>
          <w:top w:val="single" w:sz="2" w:space="1" w:color="000000"/>
        </w:pBdr>
        <w:rPr>
          <w:sz w:val="24"/>
          <w:szCs w:val="24"/>
        </w:rPr>
      </w:pPr>
      <w:r>
        <w:rPr>
          <w:sz w:val="24"/>
          <w:szCs w:val="24"/>
        </w:rPr>
        <w:t>ORVOSI VÉLEMÉNY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Név: …………………………………………………………………        Gépkezelőnek munkakörben alkalmas / nem alkalmas</w:t>
      </w:r>
    </w:p>
    <w:p>
      <w:pPr>
        <w:pStyle w:val="Normal"/>
        <w:spacing w:before="240" w:after="0"/>
        <w:rPr/>
      </w:pPr>
      <w:r>
        <w:rPr>
          <w:sz w:val="20"/>
        </w:rPr>
        <w:t>Érvényes: ………………………………………………. -ig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Kelt: ………………….………,  20......…év….……hó …….. nap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H.</w:t>
        <w:tab/>
        <w:tab/>
        <w:t xml:space="preserve">   Orvos aláírás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5941695" cy="11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8.85pt;mso-wrap-distance-left:9.05pt;mso-wrap-distance-right:9.05pt;mso-wrap-distance-top:0pt;mso-wrap-distance-bottom:0pt;margin-top:38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87" w:gutter="0" w:header="71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912495" cy="502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w:rPr>
        <w:b/>
        <w:bCs/>
        <w:sz w:val="20"/>
      </w:rPr>
      <w:t xml:space="preserve">Vizsga száma:  </w:t>
    </w:r>
    <w:r>
      <w:rPr>
        <w:sz w:val="20"/>
      </w:rPr>
      <w:t>…………….… / 20.….…...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>
        <w:sz w:val="16"/>
      </w:rPr>
    </w:pPr>
    <w:r>
      <w:rPr>
        <w:sz w:val="16"/>
      </w:rPr>
      <w:t xml:space="preserve">ÉKKO Építőipari Közszolgáltató, Kereskedő és Oktató Kft.    </w:t>
      <w:tab/>
      <w:tab/>
    </w:r>
  </w:p>
  <w:p>
    <w:pPr>
      <w:pStyle w:val="Header"/>
      <w:rPr>
        <w:sz w:val="16"/>
      </w:rPr>
    </w:pPr>
    <w:r>
      <w:rPr>
        <w:sz w:val="16"/>
      </w:rPr>
      <w:t xml:space="preserve">4034 Debrecen, Vámospércsi út 84.                                           </w:t>
      <w:tab/>
      <w:t xml:space="preserve">                                   </w:t>
    </w:r>
  </w:p>
  <w:p>
    <w:pPr>
      <w:pStyle w:val="Header"/>
      <w:rPr>
        <w:sz w:val="16"/>
      </w:rPr>
    </w:pPr>
    <w:r>
      <w:rPr>
        <w:sz w:val="16"/>
      </w:rPr>
      <w:t xml:space="preserve">Telefon: 52/503-240,  Fax: 52/534 – 493                                                                      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>
        <w:sz w:val="16"/>
      </w:rPr>
      <w:t xml:space="preserve">Postacím:  4001 Debrecen, Pf.: 121.     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>
        <w:sz w:val="16"/>
      </w:rPr>
      <w:t xml:space="preserve">Nyilvántartási szám: E-000450/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-110" w:firstLine="708"/>
      <w:jc w:val="both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1">
    <w:name w:val="Stílus1"/>
    <w:basedOn w:val="Normal"/>
    <w:qFormat/>
    <w:pPr>
      <w:spacing w:lineRule="auto" w:line="360"/>
    </w:pPr>
    <w:rPr>
      <w:b/>
      <w:i/>
      <w:color w:val="008080"/>
      <w:sz w:val="72"/>
      <w:szCs w:val="72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50:00Z</dcterms:created>
  <dc:creator>no name</dc:creator>
  <dc:description/>
  <cp:keywords/>
  <dc:language>en-US</dc:language>
  <cp:lastModifiedBy>Teszt</cp:lastModifiedBy>
  <cp:lastPrinted>2014-09-08T10:21:00Z</cp:lastPrinted>
  <dcterms:modified xsi:type="dcterms:W3CDTF">2015-01-10T10:17:00Z</dcterms:modified>
  <cp:revision>5</cp:revision>
  <dc:subject/>
  <dc:title> </dc:title>
</cp:coreProperties>
</file>