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épjárművezető képz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GYASZTÓVÉDELMI MUTATÓSZÁM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NULÓK FOGYASZTÓVÉDELMI SZEMPONTBÓL VALÓ VÉDELME ÉRDEKÉBEN KELL KÖZZÉTENNÜNK A FOGYASZTÓVÉDELMI MUTATÓSZÁMOKAT, A 179/2011 ( IX.2. ) KORM. RENDELET SZERI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UTATÓSZÁMOKAT KATEGÓRIÁNKÉNT, ÉS NEGYEDÉVENKÉNT KELL KÖZZÉTENNÜN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VSM: </w:t>
      </w:r>
      <w:r>
        <w:rPr/>
        <w:t>VIZSGASIKERESSÉGI MUT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ÁKÓ: </w:t>
      </w:r>
      <w:r>
        <w:rPr/>
        <w:t>ÁLTALÁNOS KÉPZÉSI ÓRA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NTI KÉT MUTATÓ MEGTEKINTHETŐ A  </w:t>
      </w:r>
      <w:hyperlink r:id="rId2">
        <w:r>
          <w:rPr>
            <w:rStyle w:val="InternetLink"/>
          </w:rPr>
          <w:t>www.nkh.gov.hu</w:t>
        </w:r>
      </w:hyperlink>
      <w:r>
        <w:rPr/>
        <w:t xml:space="preserve"> HONLAP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K:</w:t>
      </w:r>
      <w:r>
        <w:rPr>
          <w:u w:val="single"/>
        </w:rPr>
        <w:t xml:space="preserve"> </w:t>
      </w:r>
      <w:r>
        <w:rPr/>
        <w:t>KÉPZÉSI KÖLTSÉG  - befizetett minden költség számtani átl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.I. negyedév                  145.000.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.II. negyedév                 117.500.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.III. negyedév</w:t>
        <w:tab/>
        <w:tab/>
        <w:t>120.000.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.IV.negyedév</w:t>
        <w:tab/>
        <w:tab/>
        <w:t>123.000.- Ft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h.gov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1:00Z</dcterms:created>
  <dc:creator>Laptop</dc:creator>
  <dc:description/>
  <cp:keywords/>
  <dc:language>en-US</dc:language>
  <cp:lastModifiedBy>Laptop</cp:lastModifiedBy>
  <dcterms:modified xsi:type="dcterms:W3CDTF">2017-01-04T13:19:00Z</dcterms:modified>
  <cp:revision>4</cp:revision>
  <dc:subject/>
  <dc:title>A TANULÓK FOGYASZTÓVÉDELMI SZEMPONTBÓL VALÓ VÉDELME ÉRDEKÉBEN KELL KÖZZÉTENNÜNK A FOGYASZTÓVÉDELMI MUTATÓSZÁMOKAT, A 179/2011 ( IX</dc:title>
</cp:coreProperties>
</file>